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635</wp:posOffset>
            </wp:positionV>
            <wp:extent cx="6057900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jc w:val="center"/>
        <w:rPr>
          <w:b/>
          <w:b/>
        </w:rPr>
      </w:pPr>
      <w:r>
        <w:rPr>
          <w:b/>
        </w:rPr>
        <w:t>Lijst met Bestuursbesluiten van BC “de Kuiters”.</w:t>
      </w:r>
    </w:p>
    <w:p>
      <w:pPr>
        <w:pStyle w:val="Geenafstand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245"/>
        <w:gridCol w:w="17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Eval</w:t>
            </w:r>
            <w:r>
              <w:rPr/>
              <w:t>u</w:t>
            </w:r>
            <w:r>
              <w:rPr>
                <w:b/>
              </w:rPr>
              <w:t>atie-datu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b/>
                <w:b/>
              </w:rPr>
            </w:pPr>
            <w:r>
              <w:rPr>
                <w:b/>
              </w:rPr>
              <w:t>Onderwerp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Korte</w:t>
            </w:r>
            <w:r>
              <w:rPr/>
              <w:t xml:space="preserve"> </w:t>
            </w:r>
            <w:r>
              <w:rPr>
                <w:b/>
              </w:rPr>
              <w:t>Omschrijving</w:t>
            </w:r>
            <w:r>
              <w:rPr/>
              <w:t xml:space="preserve"> </w:t>
            </w:r>
            <w:r>
              <w:rPr>
                <w:b/>
              </w:rPr>
              <w:t>Onderwerp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b/>
                <w:b/>
              </w:rPr>
            </w:pPr>
            <w:r>
              <w:rPr>
                <w:b/>
              </w:rPr>
              <w:t xml:space="preserve">Ingaande </w:t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8-0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Poets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Poetscommissie Wekelijkse lijst en extralij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8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 xml:space="preserve">Nieuwe Shirt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hirts alleen voor speler en reservespele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01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Gebou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anderingen aan gebouw melden. Toestemming nodig van bestuu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0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 xml:space="preserve">Hygië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ontrole Hygiënecertificat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2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ecretari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werkzaamheden Hugo door Bestu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02-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leutelkast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vanging code voor ieder nieuw seizo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7-03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lich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ij trainingen alleen de TL-verlichting boven de baan aan. Bij wedstrijden en gezelschappen: TL-verlichting en spotjes aa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7-03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ar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werkzaamheden Barcommissi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1-06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adeaulij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cadeaulij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5-06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1-06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ijftal</w:t>
            </w:r>
          </w:p>
          <w:p>
            <w:pPr>
              <w:pStyle w:val="Geenafstand"/>
              <w:jc w:val="both"/>
              <w:rPr/>
            </w:pPr>
            <w:r>
              <w:rPr/>
              <w:t>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vijftalcommissi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5-06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aanverhu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aanhuur € 70,- en € 1,- per persoon voor drie uur. Ieder uur extra € 25,- Maximale huurtijd is vijf uu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6-01-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1-07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ittergarnitu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oor gezelschappen € 45,- per honderd stu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4-06-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1-07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 xml:space="preserve">Bittergarnituu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lijft € 30,- voor vrijdagmiddagspeler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1-06-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1-07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onsumpt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De anderhalf consumptie vervalt. Alles wordt één consumpti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1-07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1-07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ameratoezich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ij verzoek inzien camerabeelden mogen  bestuursleden André van de Ven en Stan Cox meekijke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1-07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1-07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ameratoezich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estuurslid André van de Ven mag alleen ’s morgens op de computer van de camerabewaking kijk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1-07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1-07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ezorgen Ma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ier leden die niet over een e-mailadres beschikken krijgen de mails bezorgd door André van de Ve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1-07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8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ompetitievergadering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r vinden geen competitievergaderingen plaats. Alles gaat via de mail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8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6-09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gaderbezo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oorzitter en secretaris zijn aanwezig bij de vergaderingen van de Commissie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5-09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0-06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Jaarversla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Hugo maakt jaarverslag en Stan leest het voor op de jaarvergadering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5-09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Koelk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Koelkast bijvullen gebeurt alleen door André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wisselen beugelball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lke eerste maandag van de maand worden de ballen verwisseld. Dit gebeurt door Be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2-0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Technische/Baan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Technische/Baancommissie met bestu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2-0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ponsor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Sponsorcommissie met bestu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Maykel Leyst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werkzaamheden met Maykel Leyst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2-11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rijwillig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rijwilligers gratis koffie en thee tijdens werkzaamhed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8-0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Vrijwilligers-</w:t>
            </w:r>
          </w:p>
          <w:p>
            <w:pPr>
              <w:pStyle w:val="Geenafstand"/>
              <w:jc w:val="both"/>
              <w:rPr/>
            </w:pPr>
            <w:r>
              <w:rPr/>
              <w:t>Werk 80jarig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estuur gaat in gesprek met 80 jarige en oudere leden of ze nog vrijwilligerswerk kunnen verrichte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8-04-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 xml:space="preserve">Terugkeer oud lid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De algemene ledenvergadering zal een beslissing nemen over de terugkeer van een oud lid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8-04-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8-0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Draaien Bardienst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Als je een bardienst draait terwijl je team speelt moet het hele team het daarmee eens zij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8-04-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2-05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Prijs kampioenscha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>
                <w:color w:val="000000"/>
              </w:rPr>
              <w:t>De €25,- p.p.  voor een kampioenschap of bekerwinnaar wordt op de jaarvergadering uitgereik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2-05-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1-10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Huldigen Jubilariss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et huldigen van jubilarissen zal vanaf 2025 plaatsvinden op de “Kuitersdag”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4-06-2024</w:t>
            </w:r>
          </w:p>
        </w:tc>
      </w:tr>
    </w:tbl>
    <w:p>
      <w:pPr>
        <w:pStyle w:val="Geenafstand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Geenafstand"/>
        <w:ind w:left="720" w:hanging="0"/>
        <w:jc w:val="both"/>
        <w:rPr/>
      </w:pPr>
      <w:r>
        <w:rPr/>
      </w:r>
    </w:p>
    <w:p>
      <w:pPr>
        <w:pStyle w:val="Geenafstand"/>
        <w:ind w:left="720" w:hanging="0"/>
        <w:jc w:val="both"/>
        <w:rPr/>
      </w:pPr>
      <w:r>
        <w:rPr/>
      </w:r>
    </w:p>
    <w:p>
      <w:pPr>
        <w:pStyle w:val="Geenafstand"/>
        <w:ind w:left="1080" w:hanging="0"/>
        <w:jc w:val="both"/>
        <w:rPr/>
      </w:pPr>
      <w:r>
        <w:rPr/>
      </w:r>
    </w:p>
    <w:p>
      <w:pPr>
        <w:pStyle w:val="Geenafstand"/>
        <w:ind w:left="1080" w:hanging="0"/>
        <w:jc w:val="both"/>
        <w:rPr/>
      </w:pPr>
      <w:r>
        <w:rPr/>
      </w:r>
    </w:p>
    <w:p>
      <w:pPr>
        <w:pStyle w:val="Geenafstand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Geenafstand"/>
        <w:jc w:val="both"/>
        <w:rPr/>
      </w:pPr>
      <w:r>
        <w:rPr/>
        <w:t xml:space="preserve">        </w:t>
      </w:r>
    </w:p>
    <w:sectPr>
      <w:footerReference w:type="default" r:id="rId3"/>
      <w:type w:val="nextPage"/>
      <w:pgSz w:w="11906" w:h="16838"/>
      <w:pgMar w:left="680" w:right="68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iters 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3:56:00Z</dcterms:created>
  <dc:creator>van de Ven</dc:creator>
  <dc:description/>
  <cp:keywords/>
  <dc:language>en-US</dc:language>
  <cp:lastModifiedBy>prive</cp:lastModifiedBy>
  <cp:lastPrinted>2023-07-12T12:45:00Z</cp:lastPrinted>
  <dcterms:modified xsi:type="dcterms:W3CDTF">2024-06-25T19:23:00Z</dcterms:modified>
  <cp:revision>6</cp:revision>
  <dc:subject/>
  <dc:title>Secretaris: Jan van de Ven  Lingsweg 45  5931 KX  Tegelen  tel: 077-3735522</dc:title>
</cp:coreProperties>
</file>